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802 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-1504/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4-004450-1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16 июля  2024 г.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Лянтор, ул.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друх Галины Орестовны 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й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.05.2024 г. в 00:01 ч. по адресу: Сургутский район,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друх Г.О.   не уплатила штраф в размере 2000.00 руб., назначенный на основании постановления №  86172332700028900003  от 15.12.2023 г. за совершение правонарушения, предусмотренного ч.6 ст.15.25   КоАП РФ в срок предусмотренный ст.32.2 КоАП РФ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друх Г.О.   надлежаще извещена о времени и месте рассмотрения дела (повестка)в судебное заседание не явилась, заявлений о рассмотрении дела в отсутствие не предоставила.  Согласно ПК мировые судьи истек срок хранения корреспонде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ндрух Г.О.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Андрух Г.О.  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ндрух Г.О.  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86172332700028900003  от 15.12.2023 г.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14 Кодекса Российской Федерации об административных правонарушениях, назначено наказание в виде штрафа по ч.6 ст.15.25   Кодекса Российской Федерации об административных правонарушениях в размере 2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Андрух Г.О. 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ндрух Г.О.  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на основании ст.4.2,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Андрух Г.О.    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>Андрух Галину Орестовну, признать виновной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000.00 руб./четыре тысячи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  КБК 72011601203019000140  наименование платежа 5- 802-1504/2024 УИН 041236540015500802242010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